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教學者：   莊雅惠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4-2-1-6</w:t>
            </w:r>
            <w:r>
              <w:rPr>
                <w:rFonts w:cs="標楷體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6-2-1-2</w:t>
            </w:r>
            <w:r>
              <w:rPr>
                <w:rFonts w:cs="標楷體"/>
              </w:rPr>
              <w:t>能願意聆聽或閱讀同儕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1-1-2-4</w:t>
            </w:r>
            <w:r>
              <w:rPr>
                <w:rFonts w:cs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讚美」的句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文章裡的對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文房四寶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單元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讀新詞，應用新詞造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六課敬字紙與惜字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七課奉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新詞用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字的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外來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小小記者研習營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訪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讀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網路閱讀應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讀新詞，應用新詞造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本課新詞用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練習「勸告」句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劇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8-28T06:39:00Z</dcterms:modified>
  <cp:revision>4</cp:revision>
  <dc:subject/>
  <dc:title>C3特教班學習領域課程計畫</dc:title>
</cp:coreProperties>
</file>